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 v1.5 -- By Scott D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is a utility a little like the MS-DOS Pa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ore meaning.  With the MS-DOS Pause util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to only one thing "Press any key to continu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while with WAIT you can make your own promp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even have it beep.  This is a very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easy to learn.  To use WAIT you just typ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WAIT {parameters/prompt}".  Here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: Sounds a beep when insert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x : Changes the foreground colour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: GR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: GR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 : Changes the background colour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: GR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: GR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  : Clears the screen and hom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x : Sets kalidescope colors on/off where if x=0 then off, if x=1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x : Sets the spinning cursor on/off where if x=0 then off, if x=1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: Prints the curren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ll of the function i have thought of so far,  but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ations will be accep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tra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5 Roundtable D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ton, MI  48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re hope you enjoy using this program and i can be reached on The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ude bbs at 313-420-4624 user #8 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][ Version Updates ][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- June 28t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Version,  Not too much included still thinking of mor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- July 5t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problem fixed,  Lowercase now excepted.  Paramate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hange using \Tx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-- July 8t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dded are \H to clear the screen,  \D to print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x to turn Kalidescope on and off,  and \Sx to turn spin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